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Zaproszenie do składania ofert na sporządzenie dokumentacji projektowej rozbudowy budynku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sz w:val="20"/>
          <w:szCs w:val="20"/>
        </w:rPr>
        <w:t xml:space="preserve">Zaproszenie do składania ofert w postępowaniu w trybie przetargu nieograniczonego (art. 39 - 46 Prawa zamówień publicznych) na „Sporządzenie dokumentacji projektowej rozbudowy budynku Zespołu Rehabilitacji „Promyk” SP ZOZ w Zielonej Górze oraz rozbudowy Ośrodka Terapii Zajęciowej z adaptacją na Środowiskowy Dom Samopomocy i utworzeniem Hostelu i mieszkań chronionych” 71220000-6 Usługi projektowania architektonicznego 71221000-3 Usługi architektoniczne w zakresie obiektów budowlanych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8:00Z</dcterms:created>
  <dc:creator>ahellwing</dc:creator>
  <dc:description/>
  <cp:keywords/>
  <dc:language>en-US</dc:language>
  <cp:lastModifiedBy>ahellwing</cp:lastModifiedBy>
  <dcterms:modified xsi:type="dcterms:W3CDTF">2016-03-01T08:28:00Z</dcterms:modified>
  <cp:revision>2</cp:revision>
  <dc:subject/>
  <dc:title/>
</cp:coreProperties>
</file>